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>臺東縣海端鄉公所暨所屬機關公務人員陞任評分標準表</w:t>
      </w:r>
      <w:r>
        <w:rPr>
          <w:rFonts w:ascii="標楷體" w:hAnsi="標楷體" w:eastAsia="標楷體"/>
          <w:b/>
          <w:bCs/>
          <w:sz w:val="28"/>
        </w:rPr>
        <w:t xml:space="preserve">　　　　　　　　 </w:t>
      </w:r>
      <w:r>
        <w:rPr>
          <w:rFonts w:ascii="標楷體" w:hAnsi="標楷體" w:eastAsia="標楷體"/>
          <w:b/>
          <w:bCs/>
          <w:sz w:val="28"/>
        </w:rPr>
        <w:t xml:space="preserve">      </w:t>
      </w:r>
      <w:r>
        <w:rPr>
          <w:rFonts w:ascii="標楷體" w:hAnsi="標楷體" w:eastAsia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        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海鄉人字第</w:t>
      </w:r>
      <w:r>
        <w:rPr>
          <w:rFonts w:eastAsia="標楷體" w:cs="標楷體" w:ascii="標楷體" w:hAnsi="標楷體"/>
          <w:b/>
        </w:rPr>
        <w:t>1000003845</w:t>
      </w:r>
      <w:r>
        <w:rPr>
          <w:rFonts w:ascii="標楷體" w:hAnsi="標楷體" w:cs="標楷體" w:eastAsia="標楷體"/>
          <w:b/>
        </w:rPr>
        <w:t>號函頒發布施行</w:t>
      </w:r>
    </w:p>
    <w:p>
      <w:pPr>
        <w:pStyle w:val="Normal"/>
        <w:ind w:left="6658" w:right="12" w:hanging="627"/>
        <w:jc w:val="right"/>
        <w:rPr/>
      </w:pPr>
      <w:r>
        <w:rPr>
          <w:rFonts w:eastAsia="標楷體" w:ascii="標楷體" w:hAnsi="標楷體"/>
          <w:b/>
          <w:bCs/>
        </w:rPr>
        <w:t>111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8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17</w:t>
      </w:r>
      <w:r>
        <w:rPr>
          <w:rFonts w:ascii="標楷體" w:hAnsi="標楷體" w:eastAsia="標楷體"/>
          <w:b/>
          <w:bCs/>
        </w:rPr>
        <w:t>日海鄉人字第</w:t>
      </w:r>
      <w:r>
        <w:rPr>
          <w:rFonts w:eastAsia="標楷體" w:ascii="標楷體" w:hAnsi="標楷體"/>
          <w:b/>
          <w:bCs/>
        </w:rPr>
        <w:t>1110011735</w:t>
      </w:r>
      <w:r>
        <w:rPr>
          <w:rFonts w:ascii="標楷體" w:hAnsi="標楷體" w:eastAsia="標楷體"/>
          <w:b/>
          <w:bCs/>
        </w:rPr>
        <w:t>號函修正</w:t>
      </w:r>
    </w:p>
    <w:p>
      <w:pPr>
        <w:pStyle w:val="Normal"/>
        <w:ind w:left="6658" w:right="12" w:hanging="627"/>
        <w:rPr>
          <w:rFonts w:ascii="標楷體" w:hAnsi="標楷體" w:eastAsia="標楷體" w:cs="標楷體"/>
          <w:b/>
          <w:b/>
          <w:bCs/>
          <w:spacing w:val="-22"/>
          <w:sz w:val="20"/>
          <w:szCs w:val="20"/>
        </w:rPr>
      </w:pPr>
      <w:r>
        <w:rPr>
          <w:rFonts w:eastAsia="標楷體" w:cs="標楷體" w:ascii="標楷體" w:hAnsi="標楷體"/>
          <w:b/>
          <w:bCs/>
          <w:spacing w:val="-22"/>
          <w:sz w:val="20"/>
          <w:szCs w:val="20"/>
        </w:rPr>
        <w:t xml:space="preserve">    </w:t>
      </w:r>
    </w:p>
    <w:tbl>
      <w:tblPr>
        <w:tblW w:w="14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539"/>
        <w:gridCol w:w="2092"/>
        <w:gridCol w:w="1114"/>
        <w:gridCol w:w="1129"/>
        <w:gridCol w:w="8445"/>
      </w:tblGrid>
      <w:tr>
        <w:trPr>
          <w:trHeight w:val="34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項區分（配比分數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比項目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分標準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68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3350</wp:posOffset>
                      </wp:positionV>
                      <wp:extent cx="675005" cy="391160"/>
                      <wp:effectExtent l="10160" t="7620" r="1016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8200">
                                <a:off x="0" y="0"/>
                                <a:ext cx="67500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95pt;margin-top:10.45pt;width:53.1pt;height:30.75pt;mso-wrap-style:none;v-text-anchor:middle;rotation:269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3350</wp:posOffset>
                      </wp:positionV>
                      <wp:extent cx="675005" cy="391160"/>
                      <wp:effectExtent l="10160" t="7620" r="1016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8200">
                                <a:off x="0" y="0"/>
                                <a:ext cx="67500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0.45pt;width:53.1pt;height:30.75pt;mso-wrap-style:none;v-text-anchor:middle;rotation:269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中（初中、初職）以下畢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１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本項目之評分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以最高學歷計算，</w:t>
            </w:r>
            <w:r>
              <w:rPr>
                <w:rFonts w:ascii="標楷體" w:hAnsi="標楷體" w:eastAsia="標楷體"/>
                <w:color w:val="000000"/>
              </w:rPr>
              <w:t>最高以７分為限。</w:t>
            </w:r>
          </w:p>
        </w:tc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之認定，以教育部或國防部（軍事學校）學制為準。專科以上學校之學歷凡經教育部立案或認可者，不分國內外，計分相同。</w:t>
            </w:r>
          </w:p>
          <w:p>
            <w:pPr>
              <w:pStyle w:val="3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中（職）畢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科學校畢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３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學（獨立學院）畢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４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具碩士學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５．５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具博士學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７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等考試或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等特考及其相當之考試及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１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項目之評分，最高以７分為限。</w:t>
            </w:r>
          </w:p>
        </w:tc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2" w:hanging="4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4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公務人員考試法修正施行前經甲等特考及格者，評分標準以６分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2" w:hanging="45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簡任升官等考試及格、晉升簡任官等訓練合格或</w:t>
            </w:r>
            <w:r>
              <w:rPr>
                <w:rFonts w:eastAsia="標楷體" w:ascii="標楷體" w:hAnsi="標楷體"/>
                <w:color w:val="000000"/>
              </w:rPr>
              <w:t>9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公務人員任用法修正施行前，以考績取得簡任任用資格者，評分標準以４．５分計；薦任升官等考試及格或晉升薦任官等訓練合格，評分標準以２．５分計；雇員升委任升等考試及格，評分標準以０．５分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2" w:hanging="4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類考試等級比照如次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5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公務人員考試法修正施行前舉辦之丁等特考及格，相當於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等特考及格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5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公務人員考試法修正施行前舉辦之丙等特考及格，相當於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等特考及格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5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公務人員考試法修正施行前舉辦之乙等特考及格，相當於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等特考及格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分級之高考及</w:t>
            </w:r>
            <w:r>
              <w:rPr>
                <w:rFonts w:eastAsia="標楷體" w:ascii="標楷體" w:hAnsi="標楷體"/>
                <w:color w:val="000000"/>
              </w:rPr>
              <w:t>85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公務人員考試法修正施行前舉辦之高等考試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級考試及格，相當於高等考試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級考試及格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5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公務人員考試法修正施行前舉辦之高等考試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級考試及格，相當於高等考試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級考試及格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門職業及技術人員高普考試及格，且取得轉任相當職務公務人員任用資格者，比照公務人員高普考試等級計分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覈及銓定資格考試及格，比照公務人員高普考試各等級調降１分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軍上校軍官轉任公務人員考試及格、國軍上校以上軍官外職停役轉任公務人員檢覈及格，評分標準均以</w:t>
            </w:r>
            <w:r>
              <w:rPr>
                <w:rFonts w:ascii="標楷體" w:hAnsi="標楷體" w:eastAsia="標楷體"/>
                <w:color w:val="000000"/>
              </w:rPr>
              <w:t>４</w:t>
            </w:r>
            <w:r>
              <w:rPr>
                <w:rFonts w:ascii="標楷體" w:hAnsi="標楷體" w:cs="標楷體" w:eastAsia="標楷體"/>
                <w:color w:val="000000"/>
              </w:rPr>
              <w:t>分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分類職位公務人員各職等考試及格，比照計分標準如下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職等：１分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職等：２分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職等：３分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職等：３．５分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職等：４分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職等：５分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職等：５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94" w:hanging="49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具有與擬陞任職務等級相當、工作性質相同之職業證照者，得視職缺之職責程度及業務性質，經甄審委員會審查後，照上列評分標準再加１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94" w:hanging="494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</w:rPr>
              <w:t>辦理下列出缺職務之陞任評分時，本項考試不予評分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派用機關之各項職務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行政機關內設置之派用職務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ind w:left="90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機關（構）、學校採行證照用人制度或以學歷用人之職務。</w:t>
            </w:r>
          </w:p>
        </w:tc>
      </w:tr>
      <w:tr>
        <w:trPr>
          <w:trHeight w:val="224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普考或４等特考及其相當之考試及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</w:rPr>
              <w:t>高等考試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級考試或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等特考及其相當之考試及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３．５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等考試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級考試或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等特考及其相當之考試及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４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等考試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級考試或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等特考及其相當之考試及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５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非主管職務年資每滿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１．２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項目之評分，最高以１０分為限。</w:t>
            </w:r>
          </w:p>
        </w:tc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spacing w:lineRule="atLeast" w:line="0"/>
              <w:ind w:left="494" w:hanging="49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年資之計分：</w:t>
            </w:r>
          </w:p>
          <w:p>
            <w:pPr>
              <w:pStyle w:val="2"/>
              <w:numPr>
                <w:ilvl w:val="1"/>
                <w:numId w:val="5"/>
              </w:numPr>
              <w:spacing w:lineRule="atLeast" w:line="0"/>
              <w:ind w:left="727" w:hanging="7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以現職及「同職務列等」之職務期間為限。所稱「現職」及「同職務列等」之職務，指「本職」，不包含代理之職務；「同職務列等」包括本機關同一陞遷序列之職務。又所稱</w:t>
            </w:r>
            <w:r>
              <w:rPr>
                <w:rFonts w:ascii="標楷體" w:hAnsi="標楷體" w:cs="標楷體" w:eastAsia="標楷體"/>
                <w:color w:val="000000"/>
              </w:rPr>
              <w:t>「現職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不包括權理期間在內</w:t>
            </w:r>
            <w:r>
              <w:rPr>
                <w:rFonts w:ascii="標楷體" w:hAnsi="標楷體" w:cs="標楷體" w:eastAsia="標楷體"/>
                <w:color w:val="000000"/>
              </w:rPr>
              <w:t>，惟銓敘審定之職等已</w:t>
            </w:r>
            <w:r>
              <w:rPr>
                <w:rFonts w:ascii="標楷體" w:hAnsi="標楷體" w:cs="標楷體" w:eastAsia="標楷體"/>
                <w:color w:val="000000"/>
              </w:rPr>
              <w:t>達同一陞遷序列職務</w:t>
            </w:r>
            <w:r>
              <w:rPr>
                <w:rFonts w:ascii="標楷體" w:hAnsi="標楷體" w:cs="標楷體" w:eastAsia="標楷體"/>
                <w:color w:val="000000"/>
              </w:rPr>
              <w:t>最低職等之權理年資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不在此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2"/>
              <w:numPr>
                <w:ilvl w:val="1"/>
                <w:numId w:val="5"/>
              </w:numPr>
              <w:spacing w:lineRule="atLeast" w:line="0"/>
              <w:ind w:left="727" w:hanging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於自他機關調進本機關服務具參加陞任資格人員，需任職一年後，始採計其曾任他機關年資列入資績評分。</w:t>
            </w:r>
          </w:p>
          <w:p>
            <w:pPr>
              <w:pStyle w:val="2"/>
              <w:numPr>
                <w:ilvl w:val="0"/>
                <w:numId w:val="5"/>
              </w:numPr>
              <w:spacing w:lineRule="atLeast" w:line="0"/>
              <w:ind w:left="494" w:hanging="49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管職務，指擔任主管職務或兼任本職相當之主管職務，並依待遇支給規定，得支領主管職務加給之年資，惟不包含副主管職務。</w:t>
            </w:r>
          </w:p>
          <w:p>
            <w:pPr>
              <w:pStyle w:val="2"/>
              <w:numPr>
                <w:ilvl w:val="0"/>
                <w:numId w:val="5"/>
              </w:numPr>
              <w:spacing w:lineRule="atLeast" w:line="0"/>
              <w:ind w:left="494" w:hanging="49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主管職務，指擔任副主管職務或兼任本職相當之副主管職務，並依待遇支給規定，得支領主管職務加給之年資。</w:t>
            </w:r>
          </w:p>
          <w:p>
            <w:pPr>
              <w:pStyle w:val="2"/>
              <w:numPr>
                <w:ilvl w:val="0"/>
                <w:numId w:val="5"/>
              </w:numPr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尾數未滿半年者，非主管職務核給０．６分、副主管職務核給０．８分、主管職務１分；在半年以上，未滿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者，以１年計算；同一年內擔任非主管、副主管及主管職務者，以其當年擔任主管、副主管或非主管職務時間較長者計分。</w:t>
            </w:r>
          </w:p>
          <w:p>
            <w:pPr>
              <w:pStyle w:val="2"/>
              <w:numPr>
                <w:ilvl w:val="0"/>
                <w:numId w:val="5"/>
              </w:numPr>
              <w:spacing w:lineRule="atLeast" w:line="0"/>
              <w:ind w:left="494" w:hanging="4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基層服務之「同職務列等」職務年資，得視職缺之職責程度及業務性質，經甄審委員會審查後另酌予加分。但加分後之分數，仍不得超過本項最高１０分之限制。</w:t>
            </w:r>
          </w:p>
          <w:p>
            <w:pPr>
              <w:pStyle w:val="2"/>
              <w:numPr>
                <w:ilvl w:val="0"/>
                <w:numId w:val="5"/>
              </w:numPr>
              <w:spacing w:lineRule="atLeast" w:line="0"/>
              <w:ind w:left="494" w:hanging="49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機關辦理公務人員陞任評分，對於同一陞遷序列列有不同列等職務（最高職務列等相同，而最低職務列等不同），其陞任評分採同一標準顯不持平時，採不同列等之職務，以其相同職等且銓敘合格實授之部分始予採計處理。</w:t>
            </w:r>
          </w:p>
        </w:tc>
      </w:tr>
      <w:tr>
        <w:trPr>
          <w:trHeight w:val="26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副主管職務年資每滿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１．６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管職務年資每滿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甲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項目之評分，最高以１０分為限。</w:t>
            </w:r>
          </w:p>
        </w:tc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8" w:hanging="49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終考績（成），以現職及「同職務列等」職務之最近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年為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8" w:hanging="49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列丙等者，不予計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8" w:hanging="49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另予考績（成）者，照上列標準減半計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8" w:hanging="49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一年度之考績（成）在機關長官覆核後，如未經銓敘部審定，准先依機關長官覆核之考績結果，據以核計給分。</w:t>
            </w:r>
          </w:p>
        </w:tc>
      </w:tr>
      <w:tr>
        <w:trPr>
          <w:trHeight w:val="117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乙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１．６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獎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嘉獎（申誡）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０．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項目之評分，最高以６分為限。</w:t>
            </w:r>
          </w:p>
        </w:tc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時獎懲，以現職及「同職務列等」職務期間最近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年內（以辦理陞任甄審當月上溯計算）已核定發布者為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近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年內曾受懲戒處分者，除依公務人員陞遷法第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條規定期間不得陞任外，「申誡」比照記過減分，「記過」比照記大過減分，「減俸」減總分２分，「降級」減總分２．２分，「休職」減總分２．４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按上列標準獎加懲減，其結果如產生負分時，應倒扣總分。</w:t>
            </w:r>
          </w:p>
        </w:tc>
      </w:tr>
      <w:tr>
        <w:trPr>
          <w:trHeight w:val="124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記功（記過）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０．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記大功（記大過）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１．８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2560</wp:posOffset>
                      </wp:positionV>
                      <wp:extent cx="718820" cy="387985"/>
                      <wp:effectExtent l="8890" t="7620" r="889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55000">
                                <a:off x="0" y="0"/>
                                <a:ext cx="718920" cy="388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2.8pt;width:56.55pt;height:30.5pt;mso-wrap-style:none;v-text-anchor:middle;rotation:269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１、職務歷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項目之評分最高以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ascii="標楷體" w:hAnsi="標楷體" w:eastAsia="標楷體"/>
                <w:color w:val="000000"/>
              </w:rPr>
              <w:t>分為限</w:t>
            </w:r>
          </w:p>
        </w:tc>
        <w:tc>
          <w:tcPr>
            <w:tcW w:w="8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「個別選項」之職務歷練、訓練及進修、發展潛能、語言能力四項，為各職務必備之選項，另領導能力，應列為主管、副主管職務之當然選項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職務歷練評分標準：最近五年內現職及同職務列等職務其職系與擬任職系相同，經銓敘有案者每年核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；同職組其他職系（含單項調任職系）每年核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；尾數超過半年以上未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者，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計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訓練及進修評分標準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一）訓練或進修須由服務機關選送，或自行申請經服務機關認定與業務有關並同意者，與擬任職務性質相關，且在現職及同職務列等職務期間之最近五年內領有證明文件者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二）最近五年內與擬陞任職務性質相關之數位學習，並登載於「公務人員終身學習入口網站」中之終身學習時數，每一小時核予</w:t>
            </w:r>
            <w:r>
              <w:rPr>
                <w:rFonts w:eastAsia="標楷體" w:cs="標楷體" w:ascii="標楷體" w:hAnsi="標楷體"/>
                <w:color w:val="000000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</w:rPr>
              <w:t>分，最高以加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為限，且不得與訓練或進修學習時數證明文件重複計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三）與業務有關之實體訓練或進修累期間達三天以上者計分標準如下：（本項辦理單位如無核發結訓證明文件，而以登錄終身學習網站辦理，其認證時數視同證明文件）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達三天以上，未滿一週者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達一週以上，未滿二週者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達二週以上，未滿三週者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達三週以上，未滿四週者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達四週以上，未滿五週者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達五週以上者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四）選修學分在二、三年制專科或大學以上學校修習與職務有關之課程始予計分，選修學分者，其學分之採計，每修滿三學分者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，累計計分最高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。本項計分不得與「學歷」欄之計分重複計算，取得較高學歷之進修過程（如就讀空中大學、空中專科、各大專院校等入學攻讀學位）均不予計分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五）「訓練」或「進修期間」之計算與實際受訓之時數、天數累加採計，並以六小時折算為一天、五天折算為一週，證明文件若同時登載受訓天數及時數，應以時數採計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六）「訓練」、「進修」、「選修學分」、「終身學習護照認證時數」之分數得併計，但併計後不得超過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語言能力評分標準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一）通過「公務人員英語檢測陞任評分計分標準對照表」內各類英語能力測驗者，按該表所定配分標準計分，相當初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、中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、中高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二）擔任本所及所屬機關須具備英語資格職務一覽表內職務者，具通過上列英語能力檢測各等級者得酌予加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三）通過其他語言或各項母語能力認證或測驗者，依相當初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、中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、中高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之標準計分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四）各項語言能力之分數得併計，但併計後不得超過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發展潛能評分標準：得由甄審委員會授權用人單位就受考人對工作之創新、見解、未來發展潛力予以評分，如具有與擬任職務性質相當之研究發展作品、著作或發明得酌予加分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領導能力評分標準：得由甄審委員會授權用人單位就受考人之溝通、協調與獨立作業能力予以評分。</w:t>
            </w:r>
          </w:p>
        </w:tc>
      </w:tr>
      <w:tr>
        <w:trPr>
          <w:trHeight w:val="3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、訓練及進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３、</w:t>
            </w:r>
            <w:r>
              <w:rPr>
                <w:rFonts w:ascii="標楷體" w:hAnsi="標楷體" w:eastAsia="標楷體"/>
              </w:rPr>
              <w:t>語言</w:t>
            </w:r>
            <w:r>
              <w:rPr>
                <w:rFonts w:ascii="標楷體" w:hAnsi="標楷體" w:eastAsia="標楷體"/>
                <w:color w:val="000000"/>
              </w:rPr>
              <w:t>能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４、發展潛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５、領導能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0500</wp:posOffset>
                      </wp:positionV>
                      <wp:extent cx="718820" cy="334645"/>
                      <wp:effectExtent l="8890" t="698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55000">
                                <a:off x="0" y="0"/>
                                <a:ext cx="718920" cy="33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14.95pt;width:56.55pt;height:26.3pt;mso-wrap-style:none;v-text-anchor:middle;rotation:269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機關首長就出缺職務需要、受考人服務情形、品德及對國家之忠誠等檢討作綜合考評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１０至２０分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關首長作綜合考評後，應併同「共同選項」、「個別選項」提甄審委員會就各受考人之積分高低，排定名次，送由人事單位列冊陳請機關首長圈定陞補。</w:t>
            </w:r>
          </w:p>
        </w:tc>
      </w:tr>
      <w:tr>
        <w:trPr>
          <w:trHeight w:val="250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出缺職務實際需要，由甄審委員會決定之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百分比計分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08" w:hanging="49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如有舉行面試或業務測驗，本項占總成績百分之二十，其餘「共同選項」、「個別選項」、「綜合考評」三大項合計分數占總分百分之八十（即乘以８０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14" w:hanging="69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如無面試或業務測驗，本項即不予計分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則：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依據「公務人員陞遷法」第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條及其施行細則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條、第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條規定訂定及</w:t>
      </w:r>
      <w:r>
        <w:rPr>
          <w:rFonts w:ascii="標楷體" w:hAnsi="標楷體" w:eastAsia="標楷體"/>
          <w:bCs/>
          <w:color w:val="000000"/>
        </w:rPr>
        <w:t>行政院民國</w:t>
      </w:r>
      <w:r>
        <w:rPr>
          <w:rFonts w:eastAsia="標楷體" w:ascii="標楷體" w:hAnsi="標楷體"/>
          <w:bCs/>
          <w:color w:val="000000"/>
        </w:rPr>
        <w:t>99</w:t>
      </w:r>
      <w:r>
        <w:rPr>
          <w:rFonts w:ascii="標楷體" w:hAnsi="標楷體" w:eastAsia="標楷體"/>
          <w:bCs/>
          <w:color w:val="000000"/>
        </w:rPr>
        <w:t>年</w:t>
      </w:r>
      <w:r>
        <w:rPr>
          <w:rFonts w:eastAsia="標楷體" w:ascii="標楷體" w:hAnsi="標楷體"/>
          <w:bCs/>
          <w:color w:val="000000"/>
        </w:rPr>
        <w:t>9</w:t>
      </w:r>
      <w:r>
        <w:rPr>
          <w:rFonts w:ascii="標楷體" w:hAnsi="標楷體" w:eastAsia="標楷體"/>
          <w:bCs/>
          <w:color w:val="000000"/>
        </w:rPr>
        <w:t>月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 xml:space="preserve">日院授人力字第 </w:t>
      </w:r>
      <w:r>
        <w:rPr>
          <w:rFonts w:eastAsia="標楷體" w:ascii="標楷體" w:hAnsi="標楷體"/>
          <w:bCs/>
          <w:color w:val="000000"/>
        </w:rPr>
        <w:t>0990064272</w:t>
      </w:r>
      <w:r>
        <w:rPr>
          <w:rFonts w:ascii="標楷體" w:hAnsi="標楷體" w:eastAsia="標楷體"/>
          <w:bCs/>
          <w:color w:val="000000"/>
        </w:rPr>
        <w:t>號函修正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辦理育嬰留職停薪人員於</w:t>
      </w:r>
      <w:r>
        <w:rPr>
          <w:rFonts w:ascii="標楷體" w:hAnsi="標楷體" w:cs="標楷體" w:eastAsia="標楷體"/>
        </w:rPr>
        <w:t>復職</w:t>
      </w:r>
      <w:r>
        <w:rPr>
          <w:rFonts w:ascii="標楷體" w:hAnsi="標楷體" w:cs="標楷體" w:eastAsia="標楷體"/>
        </w:rPr>
        <w:t>後，其陞遷評分採計評分，由當事人自行就下列兩種方式擇優採計：</w:t>
      </w:r>
    </w:p>
    <w:p>
      <w:pPr>
        <w:pStyle w:val="Style17"/>
        <w:numPr>
          <w:ilvl w:val="1"/>
          <w:numId w:val="7"/>
        </w:numPr>
        <w:spacing w:lineRule="atLeast" w:line="0"/>
        <w:ind w:left="1587" w:hanging="1047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甲式：考績、獎懲評分均溯前採計。</w:t>
      </w:r>
    </w:p>
    <w:p>
      <w:pPr>
        <w:pStyle w:val="Style17"/>
        <w:numPr>
          <w:ilvl w:val="2"/>
          <w:numId w:val="7"/>
        </w:numPr>
        <w:spacing w:lineRule="atLeast" w:line="0"/>
        <w:ind w:left="1596" w:hanging="516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是類人員考績、獎懲之評分得溯前採計，惟仍應以採計現職及「同職務列等」職務期間之考績、獎懲為限，且最多合計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年。</w:t>
      </w:r>
    </w:p>
    <w:p>
      <w:pPr>
        <w:pStyle w:val="Style17"/>
        <w:numPr>
          <w:ilvl w:val="2"/>
          <w:numId w:val="7"/>
        </w:numPr>
        <w:spacing w:lineRule="atLeast" w:line="0"/>
        <w:ind w:left="1596" w:hanging="516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有關年資採計評分部分，則依現行規定辦理，以現職及「同職務列等」之職務期間為限（包含留職停薪前與復職後之年資）。</w:t>
      </w:r>
    </w:p>
    <w:p>
      <w:pPr>
        <w:pStyle w:val="Style17"/>
        <w:numPr>
          <w:ilvl w:val="1"/>
          <w:numId w:val="7"/>
        </w:numPr>
        <w:spacing w:lineRule="atLeast" w:line="0"/>
        <w:ind w:left="1587" w:hanging="1047"/>
        <w:jc w:val="both"/>
        <w:rPr>
          <w:rFonts w:ascii="標楷體" w:hAnsi="標楷體" w:cs="標楷體"/>
          <w:sz w:val="24"/>
        </w:rPr>
      </w:pPr>
      <w:r>
        <w:rPr>
          <w:sz w:val="24"/>
        </w:rPr>
        <w:t>乙式：留職停薪期間之年資折半採計評分。</w:t>
      </w:r>
    </w:p>
    <w:p>
      <w:pPr>
        <w:pStyle w:val="Style17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footerReference w:type="default" r:id="rId2"/>
      <w:type w:val="nextPage"/>
      <w:pgSz w:w="16838" w:h="23811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46:00Z</dcterms:created>
  <dc:creator>b221170216_張蘭華</dc:creator>
  <dc:description/>
  <cp:keywords/>
  <dc:language>en-US</dc:language>
  <cp:lastModifiedBy>user</cp:lastModifiedBy>
  <cp:lastPrinted>2022-08-16T14:20:00Z</cp:lastPrinted>
  <dcterms:modified xsi:type="dcterms:W3CDTF">2023-03-15T00:46:00Z</dcterms:modified>
  <cp:revision>2</cp:revision>
  <dc:subject/>
  <dc:title>行政院及所屬各級政府機關、公立學校公務人員陞任評分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224173008</vt:lpwstr>
  </property>
</Properties>
</file>