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44"/>
        </w:rPr>
        <w:t>領      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02"/>
        <w:gridCol w:w="3240"/>
      </w:tblGrid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5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海端鄉部落公墓起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退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下列款項領訖  此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領款人：</w:t>
            </w:r>
          </w:p>
        </w:tc>
      </w:tr>
      <w:tr>
        <w:trPr>
          <w:trHeight w:val="5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項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領金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新臺幣大寫）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2058"/>
        <w:gridCol w:w="2057"/>
        <w:gridCol w:w="2058"/>
        <w:gridCol w:w="2058"/>
      </w:tblGrid>
      <w:tr>
        <w:trPr>
          <w:trHeight w:val="5763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還起掘保證金 申請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申請臺東縣海端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落公墓</w:t>
            </w:r>
            <w:r>
              <w:rPr>
                <w:rFonts w:eastAsia="標楷體"/>
                <w:sz w:val="28"/>
                <w:szCs w:val="28"/>
              </w:rPr>
              <w:t>□修繕□起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貴所核准，作業已完成，並經公墓管理人員會勘後，請准予退還起掘保證金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匯款方式： 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開製支票　或　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匯入帳，手續費由保證金扣除。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臺東縣海端鄉公所</w:t>
            </w:r>
          </w:p>
          <w:p>
            <w:pPr>
              <w:pStyle w:val="Normal"/>
              <w:spacing w:lineRule="exact" w:line="6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公墓管理員勘查結果：□符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因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：                      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簽名或蓋章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帳號資料如下：（需以匯款方式再填寫，並請附存摺影本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融機構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       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滙 款 帳 號 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  華  民  國               年             月              日</w:t>
            </w:r>
          </w:p>
        </w:tc>
      </w:tr>
      <w:tr>
        <w:trPr>
          <w:trHeight w:val="587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left="679" w:hanging="67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擬：依據臺東縣海端鄉殯葬設施使用管理自治條例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點規定辦理。</w:t>
            </w:r>
          </w:p>
        </w:tc>
      </w:tr>
      <w:tr>
        <w:trPr>
          <w:trHeight w:val="36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課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財建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長</w:t>
            </w:r>
          </w:p>
        </w:tc>
      </w:tr>
      <w:tr>
        <w:trPr>
          <w:trHeight w:val="175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w="11906" w:h="16838"/>
      <w:pgMar w:left="851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50:00Z</dcterms:created>
  <dc:creator>user</dc:creator>
  <dc:description/>
  <cp:keywords/>
  <dc:language>en-US</dc:language>
  <cp:lastModifiedBy>user</cp:lastModifiedBy>
  <cp:lastPrinted>2018-09-20T15:47:00Z</cp:lastPrinted>
  <dcterms:modified xsi:type="dcterms:W3CDTF">2022-03-10T03:57:00Z</dcterms:modified>
  <cp:revision>8</cp:revision>
  <dc:subject/>
  <dc:title>臺東縣政府憑證粘貼單</dc:title>
</cp:coreProperties>
</file>